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0» ноября 2013 года                                                                                    № 29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ского поселения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Рамешки от 30.11.2012г. № 61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логе на имущество физических лиц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Российской Федерации от 09.12.19991 года № 2003-1 «О налогах на имущество физических лиц», во исполнение требований Федерального закона РФ от 06.10.2003 года № 131-ФЗ «Об общих принципах организации местного самоуправления в Российской Федерации», Устава городского поселения – поселок Рамешки Рамешковского района Тверской области Совет депутатов городского поселения – поселок Рамешки третьего созы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городского поселения – поселок Рамешки от 30.11.2012г. № 61 «О налоге на имущество физических лиц» следующие изменения: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. 1 слова «в зависимости от суммарной инвентаризационной стоимости объектов налогообложения» заменить на слова «в зависимости от суммарной инвентаризационной стоимости объектов налогообложения, умноженной на коэффициент-дефлятор»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Родная земля»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о дня официального опубликования, но не ранее 01 января 2014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  З.Н. Котлевская</w:t>
      </w:r>
    </w:p>
    <w:sectPr>
      <w:type w:val="nextPage"/>
      <w:pgSz w:w="11906" w:h="16838"/>
      <w:pgMar w:left="1418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hruti" w:hAnsi="Shruti" w:cs="Shrut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8:00Z</dcterms:created>
  <dc:creator>Валентина</dc:creator>
  <dc:description/>
  <dc:language>en-US</dc:language>
  <cp:lastModifiedBy>Приемная</cp:lastModifiedBy>
  <cp:lastPrinted>2013-11-21T10:57:00Z</cp:lastPrinted>
  <dcterms:modified xsi:type="dcterms:W3CDTF">2019-06-04T13:08:00Z</dcterms:modified>
  <cp:revision>2</cp:revision>
  <dc:subject/>
  <dc:title/>
</cp:coreProperties>
</file>